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2"/>
          <w:szCs w:val="22"/>
        </w:rPr>
        <w:t xml:space="preserve">Ректору ВГСПУ проф. А.М. Короткову </w:t>
      </w:r>
    </w:p>
    <w:p>
      <w:pPr>
        <w:pStyle w:val="Normal"/>
        <w:ind w:firstLine="5040"/>
        <w:rPr/>
      </w:pPr>
      <w:r>
        <w:rPr>
          <w:sz w:val="22"/>
          <w:szCs w:val="22"/>
        </w:rPr>
        <w:t>аспиранта/экстерна _____________________</w:t>
      </w:r>
    </w:p>
    <w:p>
      <w:pPr>
        <w:pStyle w:val="Normal"/>
        <w:ind w:firstLine="504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firstLine="5040"/>
        <w:rPr/>
      </w:pPr>
      <w:r>
        <w:rPr>
          <w:sz w:val="22"/>
          <w:szCs w:val="22"/>
        </w:rPr>
        <w:t>кафедры ______________________________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явление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 в приказ о допуске к кандидатским экзаменам по дисциплине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20___/___ учебном год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пуск по истории и философии науки получен.</w:t>
        <w:tab/>
        <w:tab/>
        <w:t>Дата: «_____» ________________ 20_____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подавателя кафедры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пуск к экзамену по иностранному языку получен.</w:t>
        <w:tab/>
        <w:tab/>
        <w:t>Дата: «_____» ________________ 20_____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преподавателя кафедры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 к экзамену по специальности _____________________________ получен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4"/>
          <w:szCs w:val="14"/>
        </w:rPr>
        <w:t>шифр специальност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дпись научного руководителя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________________________</w:t>
        <w:tab/>
        <w:tab/>
        <w:tab/>
        <w:t>Дата: “_____” ___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5:00Z</dcterms:created>
  <dc:creator>aspirantura</dc:creator>
  <dc:description/>
  <dc:language>en-US</dc:language>
  <cp:lastModifiedBy>User</cp:lastModifiedBy>
  <cp:lastPrinted>2009-09-22T12:34:00Z</cp:lastPrinted>
  <dcterms:modified xsi:type="dcterms:W3CDTF">2018-03-06T10:55:00Z</dcterms:modified>
  <cp:revision>2</cp:revision>
  <dc:subject/>
  <dc:title>Ректору ВГСПУ проф</dc:title>
</cp:coreProperties>
</file>