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анятий аспирантов 2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семестр 2024– 202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7.10.2024 г. – 07.12.2024 г.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ая специальность 5.6.1. Отечественная истор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220"/>
        <w:gridCol w:w="558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День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аименование занят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ФИО преподав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Ср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ая исто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. Болотов Никола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ая исто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Болотов Никола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ая исто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Болотов Никола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1:00Z</dcterms:created>
  <dc:creator>aspirantura</dc:creator>
  <dc:description/>
  <dc:language>en-US</dc:language>
  <cp:lastModifiedBy>VGSPU</cp:lastModifiedBy>
  <cp:lastPrinted>2013-09-29T23:51:00Z</cp:lastPrinted>
  <dcterms:modified xsi:type="dcterms:W3CDTF">2024-09-27T09:51:00Z</dcterms:modified>
  <cp:revision>2</cp:revision>
  <dc:subject/>
  <dc:title>Расписание занятий с аспирантами и соискателями на второе полугодие    2005 – 2006 учебного года</dc:title>
</cp:coreProperties>
</file>