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учная специаль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8.1. Общая педагогика, история педагогики и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щая педагогика, история педагогики и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Новиков Серг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щая педагогика, история педагогики и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Новиков Серг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щая педагогика, история педагогики и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Новиков Серг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aspirantura</dc:creator>
  <dc:description/>
  <dc:language>en-US</dc:language>
  <cp:lastModifiedBy>VGSPU</cp:lastModifiedBy>
  <cp:lastPrinted>2013-09-29T23:51:00Z</cp:lastPrinted>
  <dcterms:modified xsi:type="dcterms:W3CDTF">2024-10-02T06:24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