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 2024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пециальность 5.8.2. Теория и методика обучения и воспитания (информа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обучения и воспитания (информат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анильчук Еле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обучения и воспитания (информат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анильчук Еле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ория и методика обучения и воспитания (информат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анильчук Еле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6:00Z</dcterms:created>
  <dc:creator>aspirantura</dc:creator>
  <dc:description/>
  <dc:language>en-US</dc:language>
  <cp:lastModifiedBy>VGSPU</cp:lastModifiedBy>
  <cp:lastPrinted>2013-09-29T23:51:00Z</cp:lastPrinted>
  <dcterms:modified xsi:type="dcterms:W3CDTF">2024-10-02T14:06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