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семестр 2024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учная специальность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8.7. Методология и технология профессион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тодология и технология профессион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Сергеев Никола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тодология и технология профессион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Сергеев Никола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тодология и технология профессиона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Сергеев Никола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5:00Z</dcterms:created>
  <dc:creator>aspirantura</dc:creator>
  <dc:description/>
  <dc:language>en-US</dc:language>
  <cp:lastModifiedBy>VGSPU</cp:lastModifiedBy>
  <cp:lastPrinted>2013-09-29T23:51:00Z</cp:lastPrinted>
  <dcterms:modified xsi:type="dcterms:W3CDTF">2024-10-02T06:25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