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</w:rPr>
      </w:pPr>
      <w:r>
        <w:rPr>
          <w:rStyle w:val="StrongEmphasis"/>
          <w:b w:val="false"/>
          <w:color w:val="333333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за период с 1 января 2022 г. по 31 декабря 2022 г., </w:t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561"/>
        <w:gridCol w:w="992"/>
        <w:gridCol w:w="992"/>
        <w:gridCol w:w="714"/>
        <w:gridCol w:w="1237"/>
        <w:gridCol w:w="1168"/>
        <w:gridCol w:w="850"/>
        <w:gridCol w:w="1276"/>
        <w:gridCol w:w="1276"/>
        <w:gridCol w:w="1276"/>
        <w:gridCol w:w="2065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пов А.Б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эксплуатации и развитию имущественного компле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593,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Toyota Camr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887,45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даев Ю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учеб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dia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8200,0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1,8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26,9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 С.Ю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оректор по науч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35/100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1/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Lo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295,5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35/100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2/3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0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92,7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(10/100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(10/100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(10/100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еев А.М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воспитательной работе и молодежной поли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068,5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336,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матова О. 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Главный бухгалт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ц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ab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450,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ц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ци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57:00Z</dcterms:created>
  <dc:creator>Карпенко Н.И.</dc:creator>
  <dc:description/>
  <cp:keywords/>
  <dc:language>en-US</dc:language>
  <cp:lastModifiedBy>Бахматова Ольга Андреевна</cp:lastModifiedBy>
  <dcterms:modified xsi:type="dcterms:W3CDTF">2023-05-11T12:24:00Z</dcterms:modified>
  <cp:revision>25</cp:revision>
  <dc:subject/>
  <dc:title/>
</cp:coreProperties>
</file>